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9625</wp:posOffset>
            </wp:positionH>
            <wp:positionV relativeFrom="margin">
              <wp:posOffset>-4445</wp:posOffset>
            </wp:positionV>
            <wp:extent cx="1524000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4120</wp:posOffset>
            </wp:positionH>
            <wp:positionV relativeFrom="margin">
              <wp:posOffset>-4445</wp:posOffset>
            </wp:positionV>
            <wp:extent cx="2313305" cy="496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i/>
          <w:highlight w:val="yellow"/>
        </w:rPr>
        <w:t>logo de votre struc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SE + 2022 – 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euille de présence et d’émarg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10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 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ée 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té de la personne en charge de l’entretien / ate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  <w:tr>
        <w:trPr>
          <w:trHeight w:val="11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nom du particip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 du particip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 du participant</w:t>
            </w:r>
          </w:p>
        </w:tc>
      </w:tr>
      <w:tr>
        <w:trPr>
          <w:trHeight w:val="8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DD8A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4:00Z</dcterms:created>
  <dc:creator>DOS SANTOS Pauline</dc:creator>
  <dc:description/>
  <cp:keywords/>
  <dc:language>en-US</dc:language>
  <cp:lastModifiedBy>DOS SANTOS Pauline</cp:lastModifiedBy>
  <dcterms:modified xsi:type="dcterms:W3CDTF">2023-07-11T12:49:00Z</dcterms:modified>
  <cp:revision>7</cp:revision>
  <dc:subject/>
  <dc:title/>
</cp:coreProperties>
</file>